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Строение и гидродинамика горячих недр Земли </w:t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В.П. Трубицын, Институт физики Земли РАН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Совокупность глобальных процессов в мантии Земли, включая дрейф континентов, тектонику плит и  вулканизм с большой детальностью можно воспроизвести на единой компьютерной модели тепловой конвекции в сфере для трехкомпонентной жидкости с вязко-хрупкой пластической реологией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В 60-х г. прошлого  века за рубежом было открыто, что в  горячей каменной мантии Земли имеет  место тепловая конвекция со скоростями до 10см/год, определяющая все глобальные процессы. При этом верхняя холодная литосфера разбита на океанические плиты, участвующие в конвективном кругообороте вещества мантии, а  состоящие из более легкого вещества континенты плавают на мантии, периодически объединяясь в суперконтиненты. В 2000-2005 г. автором построены математические модели  конвективных течений с плавающими континентами и в 2010г. проведены численные эксперименты, воспроизводящие раскол жесткой литосферы на систему плит и их эволюцию с погружением в мантию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2005-2008г. за рубежом было открыто, что все крупнейшие вулканы и месторождения рудных ископаемых (включая алмазные месторождения) за последнее 0.5 млрд.лет  возникали при подъеме горячего вещества со дна мантии на окружности под Африкой. В последующем, к настоящему времени, эти месторождения  хаотически перемещены вместе с литосферными плитами. В 2012 г. автором построены численные модели образования гигантских скоплений горячего тяжелого вещества на дне мантии, на периферии которых зарождаются вулканы.</w:t>
      </w:r>
    </w:p>
    <w:p>
      <w:pPr>
        <w:pStyle w:val="Normal"/>
        <w:jc w:val="center"/>
        <w:rPr>
          <w:caps/>
          <w:lang w:val="ru-RU"/>
        </w:rPr>
      </w:pPr>
      <w:r>
        <w:rPr>
          <w:b/>
          <w:bCs/>
          <w:caps/>
          <w:lang w:val="ru-RU"/>
        </w:rPr>
        <w:tab/>
      </w:r>
    </w:p>
    <w:p>
      <w:pPr>
        <w:pStyle w:val="Normal"/>
        <w:ind w:left="-900" w:hanging="0"/>
        <w:rPr>
          <w:caps/>
          <w:lang w:val="ru-RU"/>
        </w:rPr>
      </w:pPr>
      <w:r>
        <w:rPr>
          <w:caps/>
          <w:lang w:val="ru-RU" w:eastAsia="en-US"/>
        </w:rPr>
        <w:drawing>
          <wp:inline distT="0" distB="0" distL="0" distR="0">
            <wp:extent cx="3331210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lang w:val="ru-RU"/>
        </w:rPr>
        <w:t xml:space="preserve">   </w:t>
      </w:r>
      <w:r>
        <w:rPr>
          <w:caps/>
          <w:lang w:val="ru-RU"/>
        </w:rPr>
        <w:drawing>
          <wp:inline distT="0" distB="0" distL="0" distR="0">
            <wp:extent cx="2794635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 xml:space="preserve">  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0" w:after="222"/>
      <w:ind w:left="880" w:hanging="0"/>
      <w:textAlignment w:val="baseline"/>
      <w:outlineLvl w:val="0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b/>
      <w:bCs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8:00Z</dcterms:created>
  <dc:creator>Administrator</dc:creator>
  <dc:description/>
  <cp:keywords/>
  <dc:language>en-US</dc:language>
  <cp:lastModifiedBy>Marchenko</cp:lastModifiedBy>
  <dcterms:modified xsi:type="dcterms:W3CDTF">2012-10-12T08:18:00Z</dcterms:modified>
  <cp:revision>2</cp:revision>
  <dc:subject/>
  <dc:title>Thermal equation of state of (Mg0</dc:title>
</cp:coreProperties>
</file>